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О                                                                директор ЦРТДЮ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О.П.Недорезова                                       __________ Т.П. Карева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этапе ежегод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на лучшее зн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символики Российской Федерации и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 гордо реет флаг державный»</w:t>
      </w:r>
    </w:p>
    <w:p>
      <w:pPr>
        <w:pStyle w:val="Normal"/>
        <w:spacing w:lineRule="auto" w:line="240" w:before="24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бластной целевой программы «Патриотическое воспитание граждан Оренбургской области на 2011–2015 годы», в соответствии с                  Программой мероприятий по популяризации государственных символов России №572-рп от 7 декабря 2004 года, проводится  ежегодный областной конкурс на лучшее знание государственной символики Российской Федерации и Оренбургской области «И гордо реет флаг державный» (далее – Конкурс).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 детей и молодежи посредством изучения государственных символов Российской Федерации и Оренбургской области.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-2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учающимися и педагогами истории государственных символов Российской Федерации и Оренбургской области, их исторической преемственности, сущности и значения в различные периоды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-2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торических знаний и предст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-2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-2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боты педагогических коллективов по изучению, использованию и популяризации государственной символики Российской Федерации и Оренбургской области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разовательных учреждений (младший возраст – 1-4 классы, средний возраст – 5-8 класс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 – 9-11 клас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Работы на конкурс приним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до 2 декабря 2014г</w:t>
      </w:r>
      <w:r>
        <w:rPr>
          <w:rFonts w:cs="Times New Roman" w:ascii="Times New Roman" w:hAnsi="Times New Roman"/>
          <w:sz w:val="28"/>
          <w:szCs w:val="28"/>
        </w:rPr>
        <w:t xml:space="preserve">. Выставка произведений изобразительного искусства для посещений откроется  </w:t>
      </w:r>
      <w:r>
        <w:rPr>
          <w:rFonts w:cs="Times New Roman" w:ascii="Times New Roman" w:hAnsi="Times New Roman"/>
          <w:b/>
          <w:i/>
          <w:sz w:val="28"/>
          <w:szCs w:val="28"/>
        </w:rPr>
        <w:t>с 4  по  18 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работы, отражающие историю, роль и значение государственных символов в жизни страны, своего города, района, села и каждого граждани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учающиеся принимают участие в следующих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ие рабо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эссе, стих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едения изобразительного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рисунки в различной технике исполн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следовательские работы, реферат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ерб моего р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тория и описание семейного герба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ек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ые, информационные, педагогические и т.п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о всех перечисленных номинациях и дополнительно в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етодические разработ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здников, конкурсов, классных часов, виктор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ультимедийные изд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ка мультимедийных презентац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тся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самостоятельность и выразительность работ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гионального компонент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сследований местных автор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городского этапа конкурса подводя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Произведения изобразительного искус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18 декабр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стальные номинации до 12 января 201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 областного этапа конкурса подводится до 1 ноября 201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по каждой номинаци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творческие работы будут направлены для участия в областном конкурсе, в дальнейшем во Всероссийских конкурсах данной направленности, а также публиковаться в областном научно-методическом журнале «Внешкольник Оренбуржья» и областной периодической печ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итульного листа (этикетка на произведение ИЗ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120" w:after="0"/>
        <w:ind w:left="181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(фамилия, имя, отчество, год рождения, телефон, адрес образовательного учре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(фамилия, имя, отчество (полностью), домашний адрес, телефон, полное название образовательного учреждения, должность, адрес образовательного учре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учном руководителе, консультанте (фамилия, имя, отчество (полностью), полное название образовательного учреждения, должность, адрес образовательного учреждения, телефон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работы выполняются на стандартных листах формата А4 на одной стороне 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</w:t>
      </w:r>
      <w:r>
        <w:rPr>
          <w:rFonts w:cs="Times New Roman" w:ascii="Times New Roman" w:hAnsi="Times New Roman"/>
          <w:caps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 индивидуальный электронный носитель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на Конкурс присылается большое количество работ от одного образовательного учреждения, печатная работа каждого автора должна быть в отдельном файле (папке) и на отдельном электронном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не должно совпадать с название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произведений изобразительного искусства –  50х70 с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городского конкурса является МОАУ ДОД «Центр развития творчества детей и юнош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 на городской этап конкурса  принимаются </w:t>
      </w:r>
      <w:r>
        <w:rPr>
          <w:rFonts w:cs="Times New Roman" w:ascii="Times New Roman" w:hAnsi="Times New Roman"/>
          <w:b/>
          <w:sz w:val="28"/>
          <w:szCs w:val="28"/>
        </w:rPr>
        <w:t>по адресу ул. Советская 138-а, кааб. №3,</w:t>
      </w:r>
      <w:r>
        <w:rPr>
          <w:rFonts w:cs="Times New Roman" w:ascii="Times New Roman" w:hAnsi="Times New Roman"/>
          <w:sz w:val="28"/>
          <w:szCs w:val="28"/>
        </w:rPr>
        <w:t xml:space="preserve">  контактный телефон 68-06-99, Координатор: Громченко Жанна Константиновна.</w:t>
      </w:r>
    </w:p>
    <w:sectPr>
      <w:footerReference w:type="default" r:id="rId2"/>
      <w:type w:val="nextPage"/>
      <w:pgSz w:w="11906" w:h="16838"/>
      <w:pgMar w:left="1134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8:00Z</dcterms:created>
  <dc:creator>цртдю</dc:creator>
  <dc:description/>
  <dc:language>en-US</dc:language>
  <cp:lastModifiedBy>Катя</cp:lastModifiedBy>
  <cp:lastPrinted>2014-11-07T10:17:00Z</cp:lastPrinted>
  <dcterms:modified xsi:type="dcterms:W3CDTF">2014-11-13T08:28:00Z</dcterms:modified>
  <cp:revision>2</cp:revision>
  <dc:subject/>
  <dc:title/>
</cp:coreProperties>
</file>